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5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8 kwietnia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Jolanta Kowalska 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ałgorzata Nawrocka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rganizacja wycieczek i kolonii planowanych dla uczniów SP Kiełpiny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Projekt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oznawajmy przeszłość i twórzmy przyszłość”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4:00Z</dcterms:created>
  <dc:creator>urzad</dc:creator>
  <dc:description/>
  <cp:keywords/>
  <dc:language>en-US</dc:language>
  <cp:lastModifiedBy>urzad</cp:lastModifiedBy>
  <dcterms:modified xsi:type="dcterms:W3CDTF">2011-07-08T06:24:00Z</dcterms:modified>
  <cp:revision>2</cp:revision>
  <dc:subject/>
  <dc:title/>
</cp:coreProperties>
</file>